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0663"/>
      </w:tblGrid>
      <w:tr>
        <w:trPr/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RƯỜNG THCS ÁI MỘ</w:t>
            </w:r>
          </w:p>
        </w:tc>
        <w:tc>
          <w:tcPr>
            <w:tcW w:w="1066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ỘI DUNG CÔNG TÁC CHỈ ĐẠO TUẦN 42 (Từ ngày 28/6/2021 – 03/7/202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Học kỳ II năm học 2020 - 2021</w:t>
            </w:r>
          </w:p>
        </w:tc>
      </w:tr>
    </w:tbl>
    <w:p>
      <w:pPr>
        <w:pStyle w:val="Normal"/>
        <w:rPr>
          <w:b/>
          <w:b/>
          <w:sz w:val="18"/>
          <w:szCs w:val="20"/>
          <w:lang w:val="pt-BR"/>
        </w:rPr>
      </w:pPr>
      <w:r>
        <w:rPr>
          <w:b/>
          <w:sz w:val="18"/>
          <w:szCs w:val="20"/>
          <w:lang w:val="pt-BR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73"/>
        <w:gridCol w:w="3147"/>
        <w:gridCol w:w="1673"/>
        <w:gridCol w:w="378"/>
      </w:tblGrid>
      <w:tr>
        <w:trPr>
          <w:tblHeader w:val="true"/>
          <w:trHeight w:val="5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thực h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ụ trách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28/6/202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ong tuần 7h30 – 11h00: Nhân viên được nghỉ luân phiên; nhân viên đến trường lao động vệ sinh theo lịch đã phân cô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ân viê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both"/>
              <w:rPr/>
            </w:pPr>
            <w:r>
              <w:rPr>
                <w:sz w:val="26"/>
                <w:lang w:val="pt-BR"/>
              </w:rPr>
              <w:t>Trong tuần GV phụ trách CLB khối 8 tiếp tục ôn tập Online cho HS chuẩn bị  cho thi CLB môn học em yêu thích cấp Quận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t-BR"/>
              </w:rPr>
              <w:t>GV dạy CLB 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t-BR"/>
              </w:rPr>
              <w:t>Đ/c Sơn,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ăng web, dán cổng trường, gửi thông báo tuyển sinh lớp 6 năm học 2021-2022 ra UBND phường Ngọc Lâ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Sơn, Đoàn Dũng, Vân 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Ng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n, photo các biểu mẫu phục vụ công tác tuyển sinh lớp 6 năm  học 2021-20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Vân 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rPr/>
            </w:pPr>
            <w:r>
              <w:rPr>
                <w:sz w:val="26"/>
                <w:lang w:val="pt-BR"/>
              </w:rPr>
              <w:t>7h30-11h30: Tập huấn thay sách lớp 6 bộ môn GDCD tại phòng A11; Môn Ngữ Văn tại phòng A9;  Môn HĐTN và Hướng nghiệp tại phòng A10; các bộ sách Tiếng Anh tại phòng A14; Cán bộ trực CNTT mang máy tính xách tay, có cổng mạng, loa mic để kết nối tập huấn theo kế hoạ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eo phân công, đ/c Đoàn Dũng (PT chính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pt-BR"/>
              </w:rPr>
              <w:t>Đ/c Sơn,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both"/>
              <w:rPr/>
            </w:pPr>
            <w:r>
              <w:rPr>
                <w:sz w:val="26"/>
                <w:lang w:val="pt-BR"/>
              </w:rPr>
              <w:t>13h30-17h00: Tập huấn thay sách lớp 6 bộ môn Âm nhạc tại phòng A12; Môn Lịch Sử và  Địa lý tại phòng A13; các bộ sách Tiếng Anh tại phòng A14; Cán bộ trực CNTT mang máy tính xách tay, có cổng mạng, loa mic để  kết nối tập huấn theo kế hoạ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pt-BR"/>
              </w:rPr>
              <w:t>Theo phân công, đ/c Đoàn Dũng (PT chính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pt-BR"/>
              </w:rPr>
              <w:t>Đ/c Sơn,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ộp báo cáo khen Thể dục thể thao cấp Thành phố về Phòng VHTT quận Long Biê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Vân 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ộp báo cáo khen tập thể LĐLĐ Thành phố; Cá nhân khen LĐLĐ quận Long Biê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Kim Nhu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Ng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Lưu Huyền nộp bài viết về học tập Nghị quyết XIII của Đảng cho Ban BT we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Lưu Huyề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Ng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 làm việc tại trường theo lị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29/6/202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 làm việc tại trường theo lị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both"/>
              <w:rPr/>
            </w:pPr>
            <w:r>
              <w:rPr>
                <w:sz w:val="26"/>
                <w:lang w:val="pt-BR"/>
              </w:rPr>
              <w:t>7h30-11h30: Tập huấn thay sách lớp 6 bộ môn KHTN tại phòng A9; Môn Tin học tại phòng A10; Môn GDTC tại phòng A11; Môn Công Nghệ tại phòng A12; Môn Mỹ thuật tại phòng A13; Cán bộ trực CNTT mang máy tính xách tay, có cổng mạng, loa mic để  kết nối tập huấn theo kế hoạ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sz w:val="26"/>
                <w:lang w:val="pt-BR"/>
              </w:rPr>
              <w:t>Theo phân công, đ/c Đoàn Dũng (PT chính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sz w:val="26"/>
                <w:lang w:val="pt-BR"/>
              </w:rPr>
              <w:t>Đ/c Sơn,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b/>
                <w:bCs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rích nộp kinh phí công đoàn 6 tháng đầu năm về LĐLĐ quận Long Biê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/c Kim Nhu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/c Ng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b/>
                <w:bCs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30/6/202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 làm việc tại trường theo lị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32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GVCN 9 nhận phiếu báo điểm trả cho học sinh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GVCN 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01/7/202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 làm việc tại trường theo lị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át hành hồ sơ cho các đối tượng DT1, DT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02/7/202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 làm việc tại trường theo lị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03/7/202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 làm việc tại trường theo lị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N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ửi lịch công tác tuần 43 về PG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/c Vân 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6"/>
                <w:lang w:val="pt-BR"/>
              </w:rPr>
            </w:pPr>
            <w:r>
              <w:rPr>
                <w:b/>
                <w:color w:val="FF0000"/>
                <w:sz w:val="24"/>
                <w:szCs w:val="2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5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</w:tbl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tbl>
      <w:tblPr>
        <w:tblW w:w="144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1"/>
      </w:tblGrid>
      <w:tr>
        <w:trPr>
          <w:trHeight w:val="213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0"/>
                <w:lang w:val="pt-BR"/>
              </w:rPr>
              <w:t xml:space="preserve">Nơi nhận:    </w:t>
            </w:r>
            <w:r>
              <w:rPr>
                <w:sz w:val="22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BGH để chỉ đạo;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Lưu: VT;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gọc Lâm, ngày  26 tháng 6 năm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474" w:right="1134" w:gutter="0" w:header="0" w:top="1134" w:footer="17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02124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02:00Z</dcterms:created>
  <dc:creator>Pro</dc:creator>
  <dc:description/>
  <cp:keywords/>
  <dc:language>en-US</dc:language>
  <cp:lastModifiedBy>Dang Le Phan Danh</cp:lastModifiedBy>
  <cp:lastPrinted>2021-06-19T11:40:00Z</cp:lastPrinted>
  <dcterms:modified xsi:type="dcterms:W3CDTF">2021-06-26T04:22:00Z</dcterms:modified>
  <cp:revision>35</cp:revision>
  <dc:subject/>
  <dc:title>NỘI DUNG CÔNG TÁC TUẦN 1 (15/8 - 21/8)</dc:title>
</cp:coreProperties>
</file>